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INSTALLATION FOR TOURNAMENT CHALLENGE G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itiation of the National Challenge Tournament gam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an accompanying echo was found to be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to the game.  The echo is outside the game and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n opportunity to communicate with other players in both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valuable game time.  And having members from each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on the same team, this allows a player that has &lt;&lt;&lt;croaked&gt;&gt;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track of time inside the game, the option of still send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team members.  With this game in your city only one d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one day, this could be a major strategy.  Once again wit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charges, splitting the costs is the primary obsta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up the echo using your mailer and BBS is going to be up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important instruction is that the echo must have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ends.  The following example will give you a simple 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've added this feature to the Challenge game but may need ed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ed with to conform to other mailer and BBS setu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1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he echo in your mailer, BBS software and mail tosser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separate directory for the echo, set it up.  We c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OIITOUR.  This is a private echo between the participating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passed to those only.  Our echo is set up for private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uses Aliases. The Alias must conform to the Ali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lleng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2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he routing of the Echo.  This is the confusing part.  Our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with game and echo passing everyday.  To split the expen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with the game installed must poll the BBS without the game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passed and the poll is taken, the responsibility of p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o the board that now has the game.  Depending on how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boards call each other, other than OOII files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what routing verbs you'll need to use in your rout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Once again you'll need to figure out what conforms to yo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I only call the other board to pass OOII files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between my board and the other will go with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r is included in another event.  For this example we'll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nce I only want to call the other board when pa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s or echo the first step is adding a GLOBAL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beginning of the route control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OLD 1:NNN/NNN                ;receiving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verb will hold all mail for the other boar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structed specifically to send it or the other board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it's mail.  If the game is in the other city a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t city's turn to poll, the echo will be held unti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oard c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xt step is to insure my system overrides the GLOBAL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when the game is on my board and poll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 when sending the OOII files.  This can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XROBOT POLL command.  This command will ne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:ZIP &lt;sending&gt; labels.  It shoul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XR POLL 1:NNN/N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line should be added right after the XR SEND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:ZIP label.  Make sure XR.EXE &lt;or whatever utility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&gt; is in your path or you must change to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 a command prior to the XR POLL &lt;command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XR POLL &lt;address command&gt; will create a separate 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tus message in addition to the message gene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SEND &lt;filename&gt;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XRobot files, an EMSI handshake with a sess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will insure that your system polls the other system for 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aiting or hold status mail or messages that might b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up.  Therefore, in case your POLL generated message fails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aiting mail, the EMSI handshake with a session level passwor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ool, because there were times that the other system would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enerated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TE **** This is a very basic setup for an echo. 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configure (and reconfigure) this option to suit your syste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ouble is more than worth the rewa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e two of us have been forced to READ DOC FILE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more about mailers and their command line setup  than EI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S EVER WANTED TO KNOW !!  &lt;grin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